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июня 2005 года N 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ПО ОБЕСПЕЧЕНИЮ ДЕЯТЕЛЬНОСТИ МИРО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 УДМУРТСКОЙ РЕСПУБЛИКИ ПРИ ПРАВИТЕЛЬ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УР от 26.03.2009 N 6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"О мировых судьях Удмуртской Республики" и Законом Удмуртской Республики "О Правительстве Удмуртской Республики" постановля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Создать Управление по обеспечению деятельности мировых судей Удмуртской Республики при Правительстве Удмурт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атил силу. - Указ Президента УР от 26.03.2009 N 60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Удмуртской Республики привести свои акты в соответствие с настоящим Указ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Указа возложить на Руководителя Администрации Президента и Правительства Удмурт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Указ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ВОЛ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05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85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>User</dc:creator>
  <dc:description/>
  <cp:keywords/>
  <dc:language>en-US</dc:language>
  <cp:lastModifiedBy>User</cp:lastModifiedBy>
  <dcterms:modified xsi:type="dcterms:W3CDTF">2011-01-17T08:53:00Z</dcterms:modified>
  <cp:revision>2</cp:revision>
  <dc:subject/>
  <dc:title/>
</cp:coreProperties>
</file>